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NIOSEK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Proszę o wydanie zaświadczenia o prawie do głosowania w wyborach Prezydenta Rzeczypospolitej Polskiej zarządzonych na dzień 10 maja 2015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aję swoje dan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Nr ewidencyjny PESEL: 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Imię (imiona)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Nazwisko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>4. Adres zameldowania na pobyt stały/adres wpisania do rejestru wyborców: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a) miasto: 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b) ulica: . 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c) nr domu: 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d) nr mieszkania: 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5. Numer telefonu: 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podanie numeru telefonu ułatwi kontakt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 , .................................</w:t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ab/>
        <w:t xml:space="preserve">(miejscowość) </w:t>
        <w:tab/>
        <w:tab/>
        <w:t xml:space="preserve">(dnia) </w:t>
        <w:tab/>
        <w:tab/>
        <w:tab/>
        <w:tab/>
        <w:t>(podpis wybor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0"/>
          <w:szCs w:val="20"/>
        </w:rPr>
        <w:t>Upoważnienie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a niżej podpisany(-a) ............................................................................ PESEL 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</w:r>
      <w:r>
        <w:rPr>
          <w:i/>
          <w:sz w:val="14"/>
          <w:szCs w:val="14"/>
        </w:rPr>
        <w:t>(Imię i nazwisko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poważniam .................................................................... legitymującego(-cą) się 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</w:r>
      <w:r>
        <w:rPr>
          <w:i/>
          <w:sz w:val="14"/>
          <w:szCs w:val="14"/>
        </w:rPr>
        <w:t xml:space="preserve">(Imię i nazwisko) </w:t>
        <w:tab/>
        <w:tab/>
        <w:tab/>
        <w:tab/>
        <w:tab/>
        <w:t>(seria i numer dowodu osobisteg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 odebrania dla mnie zaświadczenia o prawie do głosowania w wyborach Prezydenta Rzeczypospolitej Polskiej zarządzonych na dzień 10 maja 2015r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 , .................................</w:t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ab/>
        <w:t xml:space="preserve">(miejscowość) </w:t>
        <w:tab/>
        <w:tab/>
        <w:t xml:space="preserve">(dnia) </w:t>
        <w:tab/>
        <w:tab/>
        <w:tab/>
        <w:tab/>
        <w:t>(podpis wybor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otwierdzam odbiór 1 egzemplarza zaświadczenia o prawie do głosowania w dniu ponownego głosowania w wyborach Prezydenta Rzeczypospolitej Polskiej zarządzonego na dzień 24 maja 2015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r ..................……………………………………………….............../2015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 , .................................</w:t>
        <w:tab/>
        <w:tab/>
        <w:t>.....................................................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 xml:space="preserve">(miejscowość) </w:t>
        <w:tab/>
        <w:tab/>
        <w:t xml:space="preserve">(dnia) </w:t>
        <w:tab/>
        <w:tab/>
        <w:tab/>
        <w:tab/>
        <w:t>(podpis wyborcy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  <w:t xml:space="preserve"> </w:t>
      </w:r>
    </w:p>
    <w:p>
      <w:pPr>
        <w:pStyle w:val="Normal"/>
        <w:spacing w:before="0" w:after="2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48:00Z</dcterms:created>
  <dc:creator>Katarzyna Rakowska</dc:creator>
  <dc:description/>
  <cp:keywords/>
  <dc:language>en-US</dc:language>
  <cp:lastModifiedBy>Katarzyna Rakowska</cp:lastModifiedBy>
  <dcterms:modified xsi:type="dcterms:W3CDTF">2015-05-13T09:18:00Z</dcterms:modified>
  <cp:revision>3</cp:revision>
  <dc:subject/>
  <dc:title/>
</cp:coreProperties>
</file>